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1-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Introducer/Sponsor(s): </w:t>
      </w:r>
      <w:r>
        <w:rPr>
          <w:sz w:val="22"/>
        </w:rPr>
        <w:t>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11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mmittee(s) of Reference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13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Ordinance Code amendment; approval of debt management policy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Ordinance Code Chapter 110 – City Treasury – to change the date for submission of the annual debt affordability report from April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“concurrent with the submission of the City’s Capital Improvement Program”.  The bill also adopts a new debt management policy and provides that the policy shall be reviewed and maintained by a Debt Oversight Committee created by the revised policy, and that it shall be reviewed and re-adopted by the City Council at least once every 5 ye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 Consideration should be given to codifying the requirement that the debt management policy be reviewed and re-adopted every 5 years by City Council so that the requirement is more readily searchable and identifiable in the Ordinance Code than it would be in the administrative poli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The revised debt management policy incorporates three substantive changes from the existing policy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vides that recommended amendments to the debt management policy shall be recommended by the Debt Oversight Committee to the full City Council rather than to the Finance Committe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arly delineates three primary pledge programs to be analyzed and managed separately (General Fund, Better Jacksonville Program transportation sales tax, and Better Jacksonville Program infrastructure sales tax); an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stablishes a “medium-term notes” program to use as a complement to or a substitute for variable rate bonds, which may be up to 20% of debt outstanding within a single pledge program or up to 30% when combined with variable rate debt within a single program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apital Improvement Program is part of the annual package of budget-related ordinance submitted by the Mayor to City Council in early Ju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Debt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5157225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0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1-01-10T16:46:00Z</dcterms:modified>
  <cp:revision>4</cp:revision>
  <dc:subject/>
  <dc:title>Bill Type and Number: Resolution </dc:title>
</cp:coreProperties>
</file>